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0454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JEČJI  VRTIĆ „ČAVLIĆ“</w:t>
      </w:r>
    </w:p>
    <w:p>
      <w:pPr>
        <w:pStyle w:val="Normal"/>
        <w:rPr>
          <w:b/>
          <w:b/>
        </w:rPr>
      </w:pPr>
      <w:r>
        <w:rPr>
          <w:b/>
        </w:rPr>
        <w:t>Čavja 49, 51219 Čavle</w:t>
      </w:r>
    </w:p>
    <w:p>
      <w:pPr>
        <w:pStyle w:val="Normal"/>
        <w:rPr>
          <w:b/>
          <w:b/>
        </w:rPr>
      </w:pPr>
      <w:r>
        <w:rPr>
          <w:b/>
        </w:rPr>
        <w:t>e-mail: vrtic.cavlic@ri.t-com.hr</w:t>
      </w:r>
    </w:p>
    <w:p>
      <w:pPr>
        <w:pStyle w:val="Normal"/>
        <w:rPr>
          <w:b/>
          <w:b/>
        </w:rPr>
      </w:pPr>
      <w:r>
        <w:rPr>
          <w:b/>
        </w:rPr>
        <w:t>tel.: 051/425-5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601-02/25-05/10</w:t>
      </w:r>
    </w:p>
    <w:p>
      <w:pPr>
        <w:pStyle w:val="Normal"/>
        <w:rPr>
          <w:bCs/>
        </w:rPr>
      </w:pPr>
      <w:r>
        <w:rPr>
          <w:bCs/>
        </w:rPr>
        <w:t>URBROJ:2170-17-1/2-25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Čavlima, 24.9.2025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ČLANOVIMA  UPRAVNOG  VIJEĆ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- S V I M A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ZI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meljem  odredbe  članka 10. Poslovnika o radu Upravnog vijeća DV „Čavlić“, sazivam 60. sjednicu  Upravnog vijeća za 29.9.2025. godine u 09.00 sati, sjednica će se održati telefon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NEVNI  RED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bookmarkStart w:id="0" w:name="_Hlk170824104"/>
      <w:bookmarkStart w:id="1" w:name="_Hlk162257014"/>
      <w:bookmarkStart w:id="2" w:name="_Hlk138751959"/>
      <w:bookmarkEnd w:id="0"/>
      <w:bookmarkEnd w:id="1"/>
      <w:bookmarkEnd w:id="2"/>
      <w:r>
        <w:rPr>
          <w:bCs/>
        </w:rPr>
        <w:t>Usvajanje zapisnika sa 59. sjednice  Upravno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svajanje Godišnjeg plana i programa rada Dječjeg vrtića „Čavlić“ za pedagošku godinu 2025./2026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 uvid Godišnje izvješće o radu za pedag. god. 2024./2025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svajanje I. izmjena i dopuna Financijskog plana za 2025.godin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II. Izmjene i dopune Plana nabave za 2025. godin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aspisivanje natječaja za domara na određeno, puno radno vrijeme- 1 izvršitel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Raspisivanje natječaja za odgojitelja predškolske djece na određeno, puno radno vrijeme- 3 izvršitelja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aspisivanje natječaja za pedagoga na određeno, nepuno 20 sati tjedno radno vrijem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Izvješće Povjerenstva za borbu protiv pušenja za 2024./2025. godinu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dluka o obvezi povratu sredstava edukacija koje financira ustanova u slučaju svojevoljnog prestanka ugovora o rad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0" w:after="0"/>
        <w:ind w:right="25" w:hanging="0"/>
        <w:jc w:val="center"/>
        <w:rPr>
          <w:bCs/>
          <w:sz w:val="23"/>
        </w:rPr>
      </w:pPr>
      <w:r>
        <w:rPr>
          <w:bCs/>
          <w:sz w:val="23"/>
        </w:rPr>
      </w:r>
      <w:bookmarkStart w:id="3" w:name="_Hlk170824104"/>
      <w:bookmarkStart w:id="4" w:name="_Hlk162257014"/>
      <w:bookmarkStart w:id="5" w:name="_Hlk138751959"/>
      <w:bookmarkStart w:id="6" w:name="_Hlk135298755"/>
      <w:bookmarkStart w:id="7" w:name="_Hlk170824104"/>
      <w:bookmarkStart w:id="8" w:name="_Hlk162257014"/>
      <w:bookmarkStart w:id="9" w:name="_Hlk138751959"/>
      <w:bookmarkStart w:id="10" w:name="_Hlk135298755"/>
      <w:bookmarkEnd w:id="7"/>
      <w:bookmarkEnd w:id="8"/>
      <w:bookmarkEnd w:id="9"/>
    </w:p>
    <w:p>
      <w:pPr>
        <w:pStyle w:val="Normal"/>
        <w:jc w:val="both"/>
        <w:rPr>
          <w:bCs/>
          <w:sz w:val="23"/>
          <w:lang w:eastAsia="hr-HR"/>
        </w:rPr>
      </w:pPr>
      <w:r>
        <w:rPr>
          <w:bCs/>
          <w:sz w:val="23"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</w:rPr>
      </w:pPr>
      <w:bookmarkStart w:id="11" w:name="_Hlk135298755"/>
      <w:r>
        <w:rPr>
          <w:bCs/>
          <w:lang w:eastAsia="hr-HR"/>
        </w:rPr>
        <w:t xml:space="preserve">                                                           </w:t>
      </w:r>
      <w:bookmarkEnd w:id="11"/>
      <w:r>
        <w:rPr>
          <w:bCs/>
        </w:rPr>
        <w:t>Predsjednik Upravnog vijeća: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Dejan Ljubobrat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bookmarkStart w:id="12" w:name="_Hlk126742826"/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Domijanić Maja</w:t>
      </w:r>
    </w:p>
    <w:p>
      <w:pPr>
        <w:pStyle w:val="Normal"/>
        <w:numPr>
          <w:ilvl w:val="0"/>
          <w:numId w:val="2"/>
        </w:numPr>
        <w:rPr/>
      </w:pPr>
      <w:r>
        <w:rPr/>
        <w:t>Mohorčić Nataša</w:t>
      </w:r>
    </w:p>
    <w:p>
      <w:pPr>
        <w:pStyle w:val="Normal"/>
        <w:numPr>
          <w:ilvl w:val="0"/>
          <w:numId w:val="2"/>
        </w:numPr>
        <w:rPr/>
      </w:pPr>
      <w:r>
        <w:rPr/>
        <w:t>Šuljić Petra</w:t>
      </w:r>
    </w:p>
    <w:p>
      <w:pPr>
        <w:pStyle w:val="Normal"/>
        <w:numPr>
          <w:ilvl w:val="0"/>
          <w:numId w:val="2"/>
        </w:numPr>
        <w:rPr/>
      </w:pPr>
      <w:r>
        <w:rPr/>
        <w:t>Žuvić Marko</w:t>
      </w:r>
    </w:p>
    <w:p>
      <w:pPr>
        <w:pStyle w:val="Normal"/>
        <w:numPr>
          <w:ilvl w:val="0"/>
          <w:numId w:val="2"/>
        </w:numPr>
        <w:rPr/>
      </w:pPr>
      <w:bookmarkStart w:id="13" w:name="_Hlk126742826"/>
      <w:r>
        <w:rPr/>
        <w:t>Pismohrana</w:t>
      </w:r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8:55:00Z</dcterms:created>
  <dc:creator>Vrtić</dc:creator>
  <dc:description/>
  <cp:keywords/>
  <dc:language>en-US</dc:language>
  <cp:lastModifiedBy>Dječji vrtić Čavlić</cp:lastModifiedBy>
  <cp:lastPrinted>2025-09-30T10:51:00Z</cp:lastPrinted>
  <dcterms:modified xsi:type="dcterms:W3CDTF">2025-09-30T08:55:00Z</dcterms:modified>
  <cp:revision>2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43c55f7f5944ebe8319e604eead8f411a592b8fd6d53b9a62208acd318a64b</vt:lpwstr>
  </property>
</Properties>
</file>