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DJEČJI VRTIĆ „ ČAVLIĆ“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AVJA 49, ČAVL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KLASA:601-02/25-05/7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URBROJ:2170-17-1/02-25-4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Čavle,  16.6.2025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Temeljem čl. 26. Zakona o predškolskom odgoju i obrazovanju (NN 10/97, 107/07, 94/13, 98/19, 57/22, 101/23) i čl. 50. Statuta Dječjeg vrtića „Čavlić“ te nakon provedenog javnog natječaja Upravno vijeće Dječjeg vrtića „Čavlić“ je na sjednici održanoj 16.6.2025.godine  jednoglasno donijelo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ODLUKU </w:t>
      </w:r>
      <w:r>
        <w:rPr>
          <w:rFonts w:cs="Times New Roman" w:ascii="Times New Roman" w:hAnsi="Times New Roman"/>
          <w:b/>
          <w:lang w:val="hr-HR"/>
        </w:rPr>
        <w:t>o izboru kandi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lang w:val="hr-HR"/>
        </w:rPr>
        <w:t>za radno mjesto ODGOJITELJ/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                        </w:t>
      </w:r>
    </w:p>
    <w:p>
      <w:pPr>
        <w:pStyle w:val="Odlomakpopisa"/>
        <w:ind w:left="38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.        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a radno mjesto ODGOJITELJA- 1 izvršitelj na neodređeno, puno radno vrijeme, prima se: 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GULIN ČAIĆ MIA, odgojitelj predškolske djece                         </w:t>
      </w:r>
    </w:p>
    <w:p>
      <w:pPr>
        <w:pStyle w:val="Odlomakpopisa"/>
        <w:ind w:left="3885" w:hanging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radno mjesto ODGOJITELJA – 4 izvršitelja na određeno, puno radno vrijeme,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primaju s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LOGAR SARA, magistra likovne pedagogije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ISIMOVIĆ NATALI, hotelijersko-turistički tehničar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ALOG NIKOL, ekonomist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IŠIĆ PETRA, stručna prvostupnica predškolskog odgoja i obrazovanja.</w:t>
      </w:r>
    </w:p>
    <w:p>
      <w:pPr>
        <w:pStyle w:val="Odlomakpopisa"/>
        <w:ind w:left="3885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II.  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lang w:val="hr-HR"/>
        </w:rPr>
        <w:t>Ova odluka stupa na snagu danom donošen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Natječaj za radno mjesto odgojitelj/ica na neodređeno, puno radno vrijeme, 1 izvršitelj i na određeno puno radno vrijeme, 4 izvršitelja,  raspisan je od 28.5. do 5.6.2025.godine. Sukladno čl. 26. st. 3. Zakona o predškolskom odgoju i obrazovanju, natječaj je objavljen na oglasnim pločama i mrežnim stranicama Hrvatskog zavoda za zapošljavanje  i Dječjeg vrtića „Čavlić“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 xml:space="preserve">Ukupno je zaprimljeno 9 prijava od kojih 6 ne odgovaraju uvjetima natječaja u vidu stručne spreme. Jedna kandidatkinja koja odgovara uvjetima natječaja povukla je svoju prijavu. Sukladno članku 26. stavku 5. Zakona o predškolskom odgoju i obrazovanju ako se na natječaj ne javi osoba koja ispunjava uvjete iz natječaja, do zasnivanja radnog odnosa na osnovi ponovljenog natječaja, radni se odnos može zasnovati s osobom koja ne ispunjava propisane uvjete te je Upravno vijeće donijelo odluku kao u izreci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puta o pravnom lij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Sukladno Zakonu o predškolskom odgoju i obrazovanju protiv ove odluke ne postoji mogućnost žalb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redsjednik Upravnog vijeća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Ljubobratović Dejan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ostaviti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režna stranica Dječjeg vrtića „Čavlić“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andidatima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ismohrana, ovdje</w:t>
      </w:r>
    </w:p>
    <w:p>
      <w:pPr>
        <w:pStyle w:val="Odlomakpopisa"/>
        <w:ind w:left="3885" w:hanging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</w:t>
      </w:r>
      <w:r>
        <w:rPr>
          <w:rFonts w:eastAsia="Calibri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5:00Z</dcterms:created>
  <dc:creator>Vrtic</dc:creator>
  <dc:description/>
  <cp:keywords/>
  <dc:language>en-US</dc:language>
  <cp:lastModifiedBy>Dječji vrtić Čavlić</cp:lastModifiedBy>
  <cp:lastPrinted>2025-06-16T12:19:00Z</cp:lastPrinted>
  <dcterms:modified xsi:type="dcterms:W3CDTF">2025-06-1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0d5481f5c54f6e0ebdc88ff2205a2d7871e73dd358f71866566bfd5728480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