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DJEČJI VRTIĆ „ ČAVLIĆ“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AVJA 49, ČAVL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KLASA:601-02/25-05/6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URBROJ:2170-17-1/02-25-6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Čavle,  27.5.2025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Temeljem čl. 26. Zakona o predškolskom odgoju i obrazovanju (NN 10/97, 107/07, 94/13, 98/19, 57/22, 101/23) i čl. 50. Statuta Dječjeg vrtića „Čavlić“ te nakon provedenog javnog natječaja Upravno vijeće Dječjeg vrtića „Čavlić“ je na sjednici održanoj 26.5.2025.godine  jednoglasno donijelo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DLUKU </w:t>
      </w:r>
      <w:r>
        <w:rPr>
          <w:rFonts w:cs="Times New Roman" w:ascii="Times New Roman" w:hAnsi="Times New Roman"/>
          <w:b/>
          <w:lang w:val="hr-HR"/>
        </w:rPr>
        <w:t>o neizboru kandidata po natječ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radno mjesto ODGOJITELJ/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                      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.                                    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kon provedenog natječaja za zasnivanje radnog odnosa za radno mjesto odgojitelj u Dječjem vrtiću „Čavlić“, 1 izvršitelj na određeno, puno radno vrijeme, objavljenog na mrežnim stranicama Hrvatskog zavoda za zapošljavanje i na mrežnoj stranici Dječjeg vrtića „Čavlić“ dana 28. travnja 2025. godine, donosi se Odluka o neizboru 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II. 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Odlomakpopisa"/>
        <w:ind w:left="3885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lang w:val="hr-HR"/>
        </w:rPr>
        <w:t>Ova odluka objavit će se na mrežnoj stranici i oglasnoj ploči Dječjeg vrtića „Čavlić“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eastAsia="Times New Roman"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ab/>
        <w:tab/>
        <w:tab/>
        <w:tab/>
        <w:t xml:space="preserve">                    III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tječaj za zasnivanje radnog odnosa na radnom mjestu iz članka 1. ove Odluke će se ponoviti.</w:t>
      </w:r>
    </w:p>
    <w:p>
      <w:pPr>
        <w:pStyle w:val="Odlomakpopisa"/>
        <w:ind w:lef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ind w:left="3540" w:firstLine="708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V.</w:t>
      </w:r>
    </w:p>
    <w:p>
      <w:pPr>
        <w:pStyle w:val="Odlomakpopisa"/>
        <w:ind w:left="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natječaj za zasnivanje radnog odnosa na radnom mjestu Odgojitelj, 1 izvršitelj na određeno, puno radno vrijeme pristigle su dvije prijave, međutim obje kandidatkinje su odustale od sudjelovanju na natječaju. Slijedom navedenog odlučeno je kao u izrec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 Upravnog vijeć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Ljubobratović Dejan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ind w:left="3885" w:hanging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</w:t>
      </w:r>
      <w:r>
        <w:rPr>
          <w:rFonts w:eastAsia="Calibri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Vrtic</dc:creator>
  <dc:description/>
  <cp:keywords/>
  <dc:language>en-US</dc:language>
  <cp:lastModifiedBy>Dječji vrtić Čavlić</cp:lastModifiedBy>
  <cp:lastPrinted>2025-05-26T12:00:00Z</cp:lastPrinted>
  <dcterms:modified xsi:type="dcterms:W3CDTF">2025-05-2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0d5481f5c54f6e0ebdc88ff2205a2d7871e73dd358f71866566bfd5728480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